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tbl>
      <w:tblPr>
        <w:tblW w:w="772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0"/>
        <w:gridCol w:w="1414"/>
        <w:gridCol w:w="1333"/>
        <w:gridCol w:w="1566"/>
        <w:gridCol w:w="1490"/>
      </w:tblGrid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Įrašymo į DBR narių sąrašą da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Draudimo brokerio pažymėjimo nr.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urima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Tamoliūna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12-05-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Mindauga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Žiuka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12-05-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12-04-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Pagrindiniotekstotrauka2"/>
        <w:suppressAutoHyphens w:val="true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05-22T08:56:00Z</dcterms:modified>
  <cp:revision>46</cp:revision>
  <dc:subject/>
  <dc:title>DRAUDIMO BROKERIŲ RŪMŲ PREZIDIUMO </dc:title>
</cp:coreProperties>
</file>